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istinių preparatų reklaminių renginių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vimo VšĮ Raseinių pirminės sveikatos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ežiūros centre tvarkos aprašo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priedas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1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Reklamos davėjo pavadinimas, adresas)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(Pareigos, vardas, pavardė, tel., el. paštas)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šĮ Raseinių PSPC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rektoriui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AŠYMAS LEISTI ORGANIZUOTI REKLAMINĮ (-IUS) RENGINĮ (-IUS)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)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šau leisti organizuoti šį (-iuos) renginį (-ius):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1902"/>
        <w:gridCol w:w="26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klaminio renginio vi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iūloma reklaminio renginio data ir trukm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kios profesinės kvalifikacijos sveikatos priežiūros specialistams skirtas renginy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klaminio renginio tema, numatomo (-ų) pranešimo (-ų) pavadinimas (-ai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umatomos pateikti informacijos apie reklamuojamus vaistinius preparatus renginyje išsamesnis aprašymas</w:t>
            </w:r>
          </w:p>
        </w:tc>
      </w:tr>
      <w:tr>
        <w:trPr>
          <w:trHeight w:val="3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Įsipareigojame užtikrinti visus Lietuvos Respublikos sveikatos apsaugos ministro 2018 m. gruodžio 27 d. įsakyme Nr. V-1518 „Dėl </w:t>
      </w:r>
      <w:r>
        <w:rPr>
          <w:rFonts w:cs="Times New Roman" w:ascii="Times New Roman" w:hAnsi="Times New Roman"/>
          <w:sz w:val="24"/>
          <w:szCs w:val="24"/>
        </w:rPr>
        <w:t>Lietuvos Respublikos sveikatos apsaugos ministro 2006 m. gruodžio 28 d. įsakymo Nr. V-1128 „</w:t>
      </w:r>
      <w:r>
        <w:rPr>
          <w:rFonts w:cs="Times New Roman" w:ascii="Times New Roman" w:hAnsi="Times New Roman"/>
          <w:color w:val="000000"/>
          <w:sz w:val="24"/>
          <w:szCs w:val="24"/>
        </w:rPr>
        <w:t>Dėl vaistinių preparatų reklamos taisyklių patvirtinimo“ pakeitime nurodytus reikalavimus.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</w:t>
        <w:tab/>
        <w:tab/>
        <w:tab/>
        <w:tab/>
        <w:t>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(vardas, pavardė)</w:t>
        <w:tab/>
        <w:tab/>
        <w:tab/>
        <w:tab/>
        <w:tab/>
        <w:t xml:space="preserve">    (parašas)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8:30:00Z</dcterms:created>
  <dc:creator>18</dc:creator>
  <dc:description/>
  <cp:keywords/>
  <dc:language>en-US</dc:language>
  <cp:lastModifiedBy>administratore</cp:lastModifiedBy>
  <dcterms:modified xsi:type="dcterms:W3CDTF">2024-02-14T08:30:00Z</dcterms:modified>
  <cp:revision>2</cp:revision>
  <dc:subject/>
  <dc:title/>
</cp:coreProperties>
</file>